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S4</w:t>
            </w:r>
          </w:p>
        </w:tc>
      </w:tr>
    </w:tbl>
    <w:p>
      <w:pPr>
        <w:pStyle w:val="TextBodyIndent"/>
        <w:tabs>
          <w:tab w:val="clear" w:pos="2127"/>
        </w:tabs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2127"/>
        </w:tabs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2127"/>
        </w:tabs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UAI – SECRETARÍA DE INVESTIGACIÓN</w:t>
      </w:r>
    </w:p>
    <w:p>
      <w:pPr>
        <w:pStyle w:val="TextBodyIndent"/>
        <w:tabs>
          <w:tab w:val="clear" w:pos="2127"/>
        </w:tabs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S4. PROYECTOS SUBSIDIADOS. FORMULARIO INFORMES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a información que se detalla en este informe tiene carácter de </w:t>
      </w:r>
      <w:r>
        <w:rPr>
          <w:rFonts w:cs="Arial" w:ascii="Verdana" w:hAnsi="Verdana"/>
          <w:b/>
          <w:bCs/>
          <w:sz w:val="20"/>
          <w:szCs w:val="20"/>
        </w:rPr>
        <w:t>DECLARACION JURADA</w:t>
      </w:r>
    </w:p>
    <w:p>
      <w:pPr>
        <w:pStyle w:val="TextBody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DENOMINACIÓN DEL PROYECTO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IRECTOR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FACULTAD y Centro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SEDE 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/>
      </w:pPr>
      <w:r>
        <w:rPr>
          <w:rFonts w:cs="Verdana" w:ascii="Verdana" w:hAnsi="Verdana"/>
          <w:b/>
          <w:sz w:val="20"/>
          <w:szCs w:val="20"/>
        </w:rPr>
        <w:t>5. CARRERA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LÍNEA DE INVESTIGACIÓN DE LA FACULTAD EN LA QUE SE DESARROLLA LA INVESTIGACIÓN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23" w:color="000000"/>
        </w:pBdr>
        <w:spacing w:lineRule="auto" w:line="300"/>
        <w:jc w:val="both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/>
        <w:t>. PERÍODO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65"/>
      </w:tblGrid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r. año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.año</w:t>
            </w:r>
          </w:p>
        </w:tc>
      </w:tr>
    </w:tbl>
    <w:p>
      <w:pPr>
        <w:pStyle w:val="Normal"/>
        <w:pBdr>
          <w:top w:val="single" w:sz="12" w:space="18" w:color="000000"/>
        </w:pBdr>
        <w:spacing w:lineRule="auto" w:line="300"/>
        <w:jc w:val="both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/>
        <w:t>.  TIPO DE INFORME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09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left="0" w:right="574" w:hanging="0"/>
        <w:rPr/>
      </w:pPr>
      <w:r>
        <w:rPr>
          <w:rFonts w:cs="Arial" w:ascii="Verdana" w:hAnsi="Verdana"/>
          <w:u w:val="none"/>
        </w:rPr>
        <w:t>9</w:t>
      </w:r>
      <w:r>
        <w:rPr/>
        <w:t>. FORMACION DE RECURSOS HUMANO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entes /Becarios/ Tesistas /Estudiantes/otr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Y APELLIDO DE CADA RE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 A LA QUE PERTENEC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s-MX"/>
        </w:rPr>
        <w:t>10. PLAN DE TRABAJO</w:t>
      </w:r>
      <w:r>
        <w:rPr>
          <w:rFonts w:cs="Arial" w:ascii="Verdana" w:hAnsi="Verdana"/>
          <w:sz w:val="20"/>
          <w:szCs w:val="20"/>
        </w:rPr>
        <w:t xml:space="preserve"> (descripción de metas propuestas y actividades para el período informado de acuerdo a la presentación original).</w:t>
      </w:r>
    </w:p>
    <w:tbl>
      <w:tblPr>
        <w:tblW w:w="948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3"/>
        <w:gridCol w:w="3346"/>
        <w:gridCol w:w="193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t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umplimiento</w:t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 alcanzada (NA)/ Parcialmente alcanzada (PA) /Alcanzada (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ta 1 añ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ta 2 añ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1</w:t>
      </w:r>
      <w:r>
        <w:rPr>
          <w:rFonts w:cs="Arial" w:ascii="Verdana" w:hAnsi="Verdana"/>
          <w:sz w:val="20"/>
          <w:szCs w:val="20"/>
        </w:rPr>
        <w:t xml:space="preserve"> Inconvenientes encontrados para el desarrollo del plan </w:t>
      </w:r>
      <w:r>
        <w:rPr>
          <w:rFonts w:cs="Verdana" w:ascii="Verdana" w:hAnsi="Verdana"/>
          <w:sz w:val="20"/>
          <w:szCs w:val="20"/>
        </w:rPr>
        <w:t>(si corresponde, describa brevemente los inconvenientes y las soluciones que se implementar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11. RESULTADOS DEL PROYEC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be acompañarse la documentación respaldatoria sobre los productos obtenidos (copia de las publicaciones, de las presentaciones a congresos, fotocopias de constancia de asistencia a congresos y jornadas, certificaciones de publicaciones aceptadas o en evaluación, etcétera). </w:t>
      </w:r>
      <w:r>
        <w:rPr>
          <w:rFonts w:cs="Arial" w:ascii="Verdana" w:hAnsi="Verdana"/>
          <w:b/>
          <w:sz w:val="20"/>
          <w:szCs w:val="20"/>
        </w:rPr>
        <w:t>En caso de no presentarse dicha documentación no será tenida en cuenta para la evaluació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3"/>
        <w:gridCol w:w="366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c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ítulos de Lib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ículos en Revistas Internacionales con refera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ículos en Revistas nacionales con refera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ciones en Congres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sis aprobad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ursos Humanos formad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s, convenios, desarrollos transferib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12. FINANCIAMIENT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1</w:t>
      </w:r>
      <w:r>
        <w:rPr>
          <w:rFonts w:cs="Arial" w:ascii="Verdana" w:hAnsi="Verdana"/>
          <w:sz w:val="20"/>
          <w:szCs w:val="20"/>
        </w:rPr>
        <w:t xml:space="preserve">  Financiación recibida o asignada para el período informad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328"/>
        <w:gridCol w:w="1783"/>
        <w:gridCol w:w="17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Otorgami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o</w:t>
            </w:r>
          </w:p>
        </w:tc>
      </w:tr>
      <w:tr>
        <w:trPr>
          <w:trHeight w:val="3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12.2  </w:t>
      </w:r>
      <w:r>
        <w:rPr>
          <w:rFonts w:cs="Arial" w:ascii="Verdana" w:hAnsi="Verdana"/>
          <w:sz w:val="20"/>
          <w:szCs w:val="20"/>
        </w:rPr>
        <w:t>Gastos del período informad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90"/>
        <w:gridCol w:w="1155"/>
        <w:gridCol w:w="1157"/>
        <w:gridCol w:w="1155"/>
      </w:tblGrid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CEP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1º AÑ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º AÑ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NTO TO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dicació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antidad de Horas no inferior a 10 hs. semanales por  investigador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2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astos Operativ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pelería y fotocopi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Útiles de ofic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s para presentación a eventos (ploteos, etc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ros (detallar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astos de movilid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cripciones a Congres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áticos para presenta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bustib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porte loc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ros (detallar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astos de servici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ntenimiento de equip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ntenimiento de instala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ros (detallar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astos de formación y asesoramien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rial bibliográfico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3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ratación de servicios (gráficos/informáticos/estadístico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ros (detallar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. 3 COMENTARIOS Y OBERVACION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1247" w:top="130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n el caso de los docentes permanentes corresponde a 10 horas adicionales a las ya dedicadas a su plan trie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l material bibliográfico debe ser donado a la Biblioteca de la Universidad una vez finalizado el proyecto de investig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i/>
        <w:i/>
        <w:iCs/>
      </w:rPr>
    </w:pPr>
    <w:r>
      <w:rPr>
        <w:i/>
        <w:iCs/>
      </w:rPr>
      <w:drawing>
        <wp:inline distT="0" distB="0" distL="0" distR="0">
          <wp:extent cx="778573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567" w:hanging="0"/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dot"/>
      </w:tabs>
      <w:jc w:val="center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ind w:left="567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529" w:leader="none"/>
      </w:tabs>
      <w:ind w:left="567" w:hanging="0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06:00Z</dcterms:created>
  <dc:creator>AGuaglianone</dc:creator>
  <dc:description/>
  <cp:keywords/>
  <dc:language>en-US</dc:language>
  <cp:lastModifiedBy>Guaglianone, Ariadna</cp:lastModifiedBy>
  <dcterms:modified xsi:type="dcterms:W3CDTF">2018-07-05T19:10:00Z</dcterms:modified>
  <cp:revision>4</cp:revision>
  <dc:subject/>
  <dc:title>PLANILLA DE SEGUIMIENTO DE PROYECTOS DE INVESTIGACIÓN</dc:title>
</cp:coreProperties>
</file>